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4445</wp:posOffset>
                </wp:positionV>
                <wp:extent cx="62496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nto výtlačok prosíme odovzdať spolu s exponát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i ich preberaní na výstave ! Neposielajte nám ho vopr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45.7pt;mso-wrap-distance-left:9.05pt;mso-wrap-distance-right:9.05pt;mso-wrap-distance-top:0pt;mso-wrap-distance-bottom:0pt;margin-top:-0.35pt;mso-position-vertical-relative:text;margin-left:7.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nto výtlačok prosíme odovzdať spolu s exponát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i ich preberaní na výstave ! Neposielajte nám ho vopr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!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"/>
        <w:spacing w:lineRule="auto" w:line="24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52"/>
          <w:szCs w:val="52"/>
        </w:rPr>
        <w:t>BONSAI SLOVAKIA 2 016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  <w:szCs w:val="52"/>
        </w:rPr>
        <w:t>REGISTER BONSAJOV A SUISEKI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sz w:val="36"/>
          <w:szCs w:val="36"/>
        </w:rPr>
        <w:t>ODOVZDÁVANÝ SPOLU S EXPONÁTMI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Vystavovateľ: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Meno, Priezvisko, titul:__________________________________________________________________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Adresa: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Telefón:_________________________E-mail: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/>
      </w:pPr>
      <w:r>
        <w:rPr/>
        <w:t>Bonsaj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3780"/>
        <w:gridCol w:w="14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ovenský náz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tinský názo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40"/>
        </w:rPr>
      </w:pPr>
      <w:r>
        <w:rPr>
          <w:rFonts w:cs="Calibri" w:ascii="Calibri" w:hAnsi="Calibri"/>
          <w:b w:val="false"/>
          <w:bCs w:val="false"/>
          <w:sz w:val="40"/>
        </w:rPr>
        <w:t>Suiseki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55"/>
        <w:gridCol w:w="37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etický názo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ôvod, nález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ento register je záväzný a musí súhlasiť s realitou!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ľa neho budú bonsaje a suiseki preberané do expozície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Heading3"/>
        <w:spacing w:lineRule="auto" w:line="240"/>
        <w:rPr/>
      </w:pPr>
      <w:r>
        <w:rPr>
          <w:rFonts w:cs="Calibri" w:ascii="Calibri" w:hAnsi="Calibri"/>
          <w:sz w:val="28"/>
        </w:rPr>
        <w:t>Bonsai Slovakia – Čajovňa dobrých ľudí, Pri synagóge 3, 949 01 Nitra,  037/ 6522 582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48"/>
            <w:u w:val="none"/>
          </w:rPr>
          <w:t>www.e-bonsai.eu</w:t>
        </w:r>
      </w:hyperlink>
      <w:r>
        <w:rPr>
          <w:rFonts w:cs="Calibri" w:ascii="Calibri" w:hAnsi="Calibri"/>
          <w:b/>
          <w:bCs/>
          <w:sz w:val="26"/>
        </w:rPr>
        <w:br/>
      </w:r>
    </w:p>
    <w:sectPr>
      <w:type w:val="nextPage"/>
      <w:pgSz w:w="11906" w:h="16838"/>
      <w:pgMar w:left="85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color w:val="99CC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l1">
    <w:name w:val="Môj štýl 1"/>
    <w:basedOn w:val="Normal"/>
    <w:next w:val="Normal"/>
    <w:qFormat/>
    <w:pPr>
      <w:spacing w:before="240" w:after="6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onsa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30:00Z</dcterms:created>
  <dc:creator>bonsai</dc:creator>
  <dc:description/>
  <dc:language>en-US</dc:language>
  <cp:lastModifiedBy>User</cp:lastModifiedBy>
  <cp:lastPrinted>2000-04-13T13:21:00Z</cp:lastPrinted>
  <dcterms:modified xsi:type="dcterms:W3CDTF">2016-02-20T18:30:00Z</dcterms:modified>
  <cp:revision>2</cp:revision>
  <dc:subject/>
  <dc:title>Tento exemplár prosíme poslať obratom  do Bonsai centra Nitra</dc:title>
</cp:coreProperties>
</file>